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广东省民营企业投资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工商联直属会员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副会长入会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40" w:firstLine="3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（内部资料，机密）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120"/>
        <w:ind w:right="142" w:hanging="0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1260"/>
        <w:gridCol w:w="360"/>
        <w:gridCol w:w="720"/>
        <w:gridCol w:w="180"/>
        <w:gridCol w:w="72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登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确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下公司、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控股企业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空格不够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纸写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包括公司创办情况；公司发展理念和现有规模；商场、楼房、生产场地、先进生产设备、技术情况；从业人数和科技人员情况；主要产品及质量认证情况；年产值和销售网、销售额；进出口贸易情况；固定资产总值和锐利情况；曾获何种奖励证书或奖牌等；各企业可根据实际情况增删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企业公章处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职务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公益事业与受表彰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440"/>
              <w:ind w:left="-107" w:right="72" w:firstLine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民营企业投资商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东省工商联直属会员商会</w:t>
            </w:r>
          </w:p>
          <w:p>
            <w:pPr>
              <w:pStyle w:val="Normal"/>
              <w:spacing w:lineRule="exact" w:line="440"/>
              <w:ind w:right="840" w:firstLine="52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热诚期盼广大民营企业家加入我会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  <w:u w:val="single"/>
        </w:rPr>
        <w:t>商会秘书处联系方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话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  83326628  83339566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广州市越秀区朝天路</w:t>
      </w:r>
      <w:r>
        <w:rPr>
          <w:sz w:val="24"/>
        </w:rPr>
        <w:t>2</w:t>
      </w:r>
      <w:r>
        <w:rPr>
          <w:rFonts w:cs="宋体;SimSun"/>
          <w:sz w:val="24"/>
        </w:rPr>
        <w:t>号广东省总商会一号楼八楼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510180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</w:t>
      </w:r>
      <w:hyperlink r:id="rId3">
        <w:r>
          <w:rPr>
            <w:rStyle w:val="InternetLink"/>
            <w:color w:val="000000"/>
            <w:sz w:val="24"/>
            <w:u w:val="none"/>
          </w:rPr>
          <w:t>www.gdicpe.com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：</w:t>
      </w:r>
      <w:r>
        <w:rPr>
          <w:sz w:val="24"/>
        </w:rPr>
        <w:t>mqtzxh@163.com</w:t>
      </w:r>
    </w:p>
    <w:sectPr>
      <w:footerReference w:type="default" r:id="rId4"/>
      <w:type w:val="nextPage"/>
      <w:pgSz w:w="11906" w:h="16838"/>
      <w:pgMar w:left="1440" w:right="1287" w:gutter="0" w:header="0" w:top="1588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icpe.com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>YlmF</dc:creator>
  <dc:description/>
  <cp:keywords/>
  <dc:language>en-US</dc:language>
  <cp:lastModifiedBy>微软用户</cp:lastModifiedBy>
  <cp:lastPrinted>2011-07-21T09:54:00Z</cp:lastPrinted>
  <dcterms:modified xsi:type="dcterms:W3CDTF">2013-03-14T02:22:00Z</dcterms:modified>
  <cp:revision>28</cp:revision>
  <dc:subject/>
  <dc:title>广东省民营企业投资商会</dc:title>
</cp:coreProperties>
</file>