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柬埔寨、印度经贸交流合作意向表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4"/>
        <w:gridCol w:w="6982"/>
      </w:tblGrid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在柬埔寨、印度投资合作的意向情况</w:t>
            </w:r>
          </w:p>
        </w:tc>
      </w:tr>
      <w:tr>
        <w:trPr>
          <w:trHeight w:val="356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前已在柬埔寨、印度开展合作的项目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柬埔寨、印度的意向投资领域和项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/>
            </w:pP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  <w:sz w:val="30"/>
                <w:szCs w:val="30"/>
              </w:rPr>
              <w:t>柬埔寨、印度</w:t>
            </w:r>
            <w:r>
              <w:rPr>
                <w:rFonts w:ascii="仿宋" w:hAnsi="仿宋" w:cs="仿宋" w:eastAsia="仿宋"/>
              </w:rPr>
              <w:t>的意向合作伙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P0"/>
        <w:spacing w:lineRule="atLeas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传真并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至我会。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单位：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人：                         联系电话：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邮    箱：  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日期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rFonts w:eastAsia="仿宋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5:00Z</dcterms:created>
  <dc:creator>TZSH</dc:creator>
  <dc:description/>
  <cp:keywords/>
  <dc:language>en-US</dc:language>
  <cp:lastModifiedBy>TZSH</cp:lastModifiedBy>
  <dcterms:modified xsi:type="dcterms:W3CDTF">2014-10-21T01:06:00Z</dcterms:modified>
  <cp:revision>1</cp:revision>
  <dc:subject/>
  <dc:title>附件3</dc:title>
</cp:coreProperties>
</file>