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邀　请　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工商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，在</w:t>
      </w:r>
      <w:r>
        <w:rPr>
          <w:rFonts w:ascii="仿宋_GB2312;仿宋" w:hAnsi="仿宋_GB2312;仿宋" w:cs="仿宋" w:eastAsia="仿宋_GB2312;仿宋"/>
          <w:sz w:val="32"/>
          <w:szCs w:val="32"/>
        </w:rPr>
        <w:t>党中央、国务院的亲切关怀和自治区党委、政府的坚强领导下，林芝撤地设市，正式成为西藏第四个地级市。撤地设市后的林芝，将在全国人民特别是广东、福建两省的无私援助下，更加充分发挥区位、交通、资源等优势，有效对接“一带一路”和孟中印缅经济走廊，在更大范围、更宽领域、更高层次上参与国际国内经济技术合作和竞争，为推动林芝实现跨越发展和长治久安创造新的辉煌业绩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值此撤地设市之际，林芝市人民政府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7</w:t>
      </w:r>
      <w:r>
        <w:rPr>
          <w:rFonts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在巴宜区举办“第十一届西藏林芝投资贸易洽谈会暨闽粤商会林芝行”活动。此次活动以招商推介、产品展示和考察交流为主要内容，向各位来宾宣传介绍林芝市区位优势、政策优势，以及优良的投资环境、丰富的旅游资源和经济社会发展的丰硕成果。活动期间将重点推出生态旅游业项</w:t>
      </w:r>
      <w:r>
        <w:rPr>
          <w:rFonts w:eastAsia="仿宋_GB2312;仿宋"/>
          <w:sz w:val="32"/>
          <w:szCs w:val="32"/>
        </w:rPr>
        <w:t>目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</w:rPr>
        <w:t>个、特色农牧业项目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个、藏医药业项目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和文化产业项目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，共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大类招商项目</w:t>
      </w:r>
      <w:r>
        <w:rPr>
          <w:rFonts w:eastAsia="仿宋_GB2312;仿宋"/>
          <w:sz w:val="32"/>
          <w:szCs w:val="32"/>
        </w:rPr>
        <w:t>134</w:t>
      </w:r>
      <w:r>
        <w:rPr>
          <w:rFonts w:eastAsia="仿宋_GB2312;仿宋"/>
          <w:sz w:val="32"/>
          <w:szCs w:val="32"/>
        </w:rPr>
        <w:t>个，总投资近</w:t>
      </w:r>
      <w:r>
        <w:rPr>
          <w:rFonts w:eastAsia="仿宋_GB2312;仿宋"/>
          <w:sz w:val="32"/>
          <w:szCs w:val="32"/>
        </w:rPr>
        <w:t>189.06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次活动由林芝市人民政府主办，市商务局、市工商联负责承办。烦请广东省工商联负责组织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名企业家参加此次活动。我们竭诚欢迎贵会组团莅临林芝观光、考察、洽谈！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主要活动</w:t>
      </w:r>
      <w:r>
        <w:rPr>
          <w:rFonts w:eastAsia="仿宋_GB2312;仿宋"/>
          <w:bCs/>
          <w:sz w:val="32"/>
          <w:szCs w:val="32"/>
        </w:rPr>
        <w:t>日程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会议报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项目考察对接、洽谈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开幕式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林芝市招商引资项目专场推介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9:00Z</dcterms:created>
  <dc:creator>Administrator</dc:creator>
  <dc:description/>
  <cp:keywords/>
  <dc:language>en-US</dc:language>
  <cp:lastModifiedBy>Administrator</cp:lastModifiedBy>
  <dcterms:modified xsi:type="dcterms:W3CDTF">2015-09-07T02:30:00Z</dcterms:modified>
  <cp:revision>1</cp:revision>
  <dc:subject/>
  <dc:title>附件1</dc:title>
</cp:coreProperties>
</file>