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集体合同规范（征求意见稿）》</w:t>
      </w:r>
    </w:p>
    <w:p>
      <w:pPr>
        <w:pStyle w:val="Normal"/>
        <w:spacing w:lineRule="exact" w:line="600" w:before="0" w:after="312"/>
        <w:jc w:val="center"/>
        <w:rPr/>
      </w:pPr>
      <w:r>
        <w:rPr/>
        <w:t>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标准条款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和建议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;清茶楷体预览版" w:hAnsi="仿宋_GB2312;清茶楷体预览版" w:eastAsia="仿宋_GB2312;清茶楷体预览版"/>
          <w:sz w:val="32"/>
          <w:szCs w:val="32"/>
        </w:rPr>
      </w:pPr>
      <w:r>
        <w:rPr>
          <w:rFonts w:ascii="仿宋_GB2312;清茶楷体预览版" w:hAnsi="仿宋_GB2312;清茶楷体预览版" w:eastAsia="仿宋_GB2312;清茶楷体预览版"/>
          <w:sz w:val="32"/>
          <w:szCs w:val="32"/>
        </w:rPr>
        <w:t>（此表可复印）</w:t>
      </w:r>
    </w:p>
    <w:p>
      <w:pPr>
        <w:pStyle w:val="Normal"/>
        <w:spacing w:lineRule="exact" w:line="600"/>
        <w:ind w:right="320" w:hanging="0"/>
        <w:rPr>
          <w:rFonts w:ascii="仿宋_GB2312;清茶楷体预览版" w:hAnsi="仿宋_GB2312;清茶楷体预览版" w:eastAsia="仿宋_GB2312;清茶楷体预览版"/>
          <w:sz w:val="32"/>
          <w:szCs w:val="32"/>
        </w:rPr>
      </w:pPr>
      <w:r>
        <w:rPr>
          <w:rFonts w:ascii="仿宋_GB2312;清茶楷体预览版" w:hAnsi="仿宋_GB2312;清茶楷体预览版" w:eastAsia="仿宋_GB2312;清茶楷体预览版"/>
          <w:sz w:val="32"/>
          <w:szCs w:val="32"/>
        </w:rPr>
        <w:t>联系人：     联系电话：           填表日期：</w:t>
      </w:r>
    </w:p>
    <w:p>
      <w:pPr>
        <w:pStyle w:val="Normal"/>
        <w:spacing w:lineRule="exact" w:line="600"/>
        <w:ind w:right="320" w:hanging="0"/>
        <w:rPr>
          <w:rFonts w:ascii="仿宋_GB2312;清茶楷体预览版" w:hAnsi="仿宋_GB2312;清茶楷体预览版" w:eastAsia="仿宋_GB2312;清茶楷体预览版"/>
          <w:sz w:val="32"/>
          <w:szCs w:val="32"/>
        </w:rPr>
      </w:pPr>
      <w:r>
        <w:rPr>
          <w:rFonts w:ascii="仿宋_GB2312;清茶楷体预览版" w:hAnsi="仿宋_GB2312;清茶楷体预览版" w:eastAsia="仿宋_GB2312;清茶楷体预览版"/>
          <w:sz w:val="32"/>
          <w:szCs w:val="32"/>
        </w:rPr>
        <w:t>填表单位：                        单位公章：</w:t>
      </w:r>
    </w:p>
    <w:p>
      <w:pPr>
        <w:pStyle w:val="Normal"/>
        <w:rPr>
          <w:rFonts w:ascii="仿宋_GB2312;清茶楷体预览版" w:hAnsi="仿宋_GB2312;清茶楷体预览版" w:eastAsia="仿宋_GB2312;清茶楷体预览版"/>
          <w:sz w:val="32"/>
          <w:szCs w:val="32"/>
        </w:rPr>
      </w:pPr>
      <w:r>
        <w:rPr>
          <w:rFonts w:eastAsia="仿宋_GB2312;清茶楷体预览版" w:ascii="仿宋_GB2312;清茶楷体预览版" w:hAnsi="仿宋_GB2312;清茶楷体预览版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清茶楷体预览版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6:00Z</dcterms:created>
  <dc:creator>FtpDown</dc:creator>
  <dc:description/>
  <cp:keywords/>
  <dc:language>en-US</dc:language>
  <cp:lastModifiedBy>TZSH</cp:lastModifiedBy>
  <dcterms:modified xsi:type="dcterms:W3CDTF">2016-06-03T06:22:00Z</dcterms:modified>
  <cp:revision>2</cp:revision>
  <dc:subject/>
  <dc:title>关于征求《劳动合同规范》等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