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行程安排（拟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757"/>
      </w:tblGrid>
      <w:tr>
        <w:trPr>
          <w:trHeight w:val="7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日期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行程安排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前一天     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周一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广州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肯尼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乘机前往肯尼亚内罗毕机场。（参考航班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AN/NBO CZ633 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/0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飞行时间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时，机型：空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A330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第一天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周二   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bookmarkStart w:id="0" w:name="OLE_LINK8"/>
            <w:bookmarkStart w:id="1" w:name="OLE_LINK17"/>
            <w:bookmarkStart w:id="2" w:name="OLE_LINK16"/>
            <w:bookmarkStart w:id="3" w:name="OLE_LINK9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肯尼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bookmarkStart w:id="4" w:name="OLE_LINK8"/>
            <w:bookmarkStart w:id="5" w:name="OLE_LINK17"/>
            <w:bookmarkStart w:id="6" w:name="OLE_LINK16"/>
            <w:bookmarkStart w:id="7" w:name="OLE_LINK9"/>
            <w:bookmarkEnd w:id="4"/>
            <w:bookmarkEnd w:id="5"/>
            <w:bookmarkEnd w:id="6"/>
            <w:bookmarkEnd w:id="7"/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上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拜会我国驻肯尼亚大使馆，并召开座谈交流会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下午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拜会非洲广东商会并召开座谈交流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住宿：内罗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周三   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肯尼亚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上午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调研谢诺中非肯尼亚分公司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下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拜会肯尼亚广东经贸代表处，召开“走出去”企业交流座谈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住宿：内罗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周四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肯尼亚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上午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拜访肯尼亚工业贸易部，召开座谈交流会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下午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研华为（肯尼亚）分公司及中航国际（肯尼亚）分公司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住宿：内罗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第四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周五    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肯尼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上午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研中兴通讯（肯尼亚）分公司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下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调研特福陶瓷有限公司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住宿：内罗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第五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周六    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肯尼亚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埃塞俄比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上午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乘坐埃及航空航班前往埃塞俄比亚亚的斯亚贝巴（参考航班：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NBO/ADD ET319 1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5/1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5—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飞行时间：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小时，机型：波音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738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下午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研华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坚国际轻工业园，召开“走出去”企业座谈交流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住宿：亚的斯亚贝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第六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周日    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埃塞俄比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上午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研中资企业长缨电子科技有限公司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下午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前往东方工业园，调研了解境外工业园区营商环境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住宿：亚的斯亚贝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第七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周一    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埃塞俄比亚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广州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上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拜会我国驻埃塞俄比亚大使馆，介绍粤港澳大湾区营商环境及我省民营企业发展情况，交流项目需求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下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拜访埃塞俄比亚经信部门、工业部等政府机构，并召开座谈交流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晚餐后乘航班返回广州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DD/CAN  ET606 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5/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5+1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飞行时间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钟，机型：波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7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第八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周二    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广州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:5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抵达广州白云国际机场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2:00Z</dcterms:created>
  <dc:creator>TZSH</dc:creator>
  <dc:description/>
  <cp:keywords/>
  <dc:language>en-US</dc:language>
  <cp:lastModifiedBy>TZSH</cp:lastModifiedBy>
  <dcterms:modified xsi:type="dcterms:W3CDTF">2019-04-02T09:02:00Z</dcterms:modified>
  <cp:revision>1</cp:revision>
  <dc:subject/>
  <dc:title>附件1</dc:title>
</cp:coreProperties>
</file>